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ЗАИМОДЕЙСТВИИ И СОТРУДНИЧЕСТВ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Сертолово</w:t>
        <w:tab/>
        <w:tab/>
        <w:tab/>
        <w:tab/>
        <w:tab/>
        <w:tab/>
        <w:t>«____»__________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вет депутатов муниципального образования Сертолово Всеволожского муниципального района Ленинградской области именуемое в дальнейшем «Совет депутатов», в лице главы МО Сертолово, Верниковского А.П., действующего на основании Устава МО Сертолово, с одной стороны и администрация муниципального образования Сертолово Всеволожского муниципального района Ленинградской области, именуемая в дальнейшем «Администрация», в лице главы администрации МО Сертолово Ходько Ю.А., действующего на основании Положения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Соглашение заключено в соответствии с требованиями действующего законодательства РФ, на основании Федерального закона от 06.10.2003 г. №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г. №149-ФЗ «Об информации, информационных технологиях и о защите информации», Федерального закона от 09.02.2009 г. №8-ФЗ «Об обеспечении доступа к информации о деятельности государственных органов и органов местного самоуправления», нормативными правовыми актами МО Сертоло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ткрыто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оверности информации о деятельности совета депутатов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sz w:val="28"/>
          <w:szCs w:val="28"/>
        </w:rPr>
        <w:t>размещения информации о своей деятельно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 условиями настоящего Соглашения Администрация предоставляет Совету депутатов возможность использования официального сайта администрации МО Сертолово в информационно-телекоммуникационной сети Интернет с электронным адресом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ключающим доменное имя, принадлежащее администрации МО Сертолово (далее-сайт) для размещения информации о деятельности совета депутатов МО Сертолово в соответствии с Перечнем информации о деятельности совета депутатов МО Сертолово и в сроки, утвержденные решением совета депутатов МО Сертолово от «____»________201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ства Сторон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дминистрация, в пределах полномочий, установленных действующим законодательством РФ, нормативными правовыми актами МО Сертолово: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хнологическое обеспечение доступа к информации о деятельности Совета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вает доступ пользователей для ознакомления с информацией, размещенной на сайте, на основе общедоступного программного обеспеч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вает просмотр сайта без установки на компьютере пользователей специально созданных с этой целью технологических и программных средст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Предоставляет пользователям наглядную информацию о структуре сайт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1.6. Размещает информацию на сайте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или иного алфави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вет депутатов в рамках настоящего Соглашения, в соответствии с действующим законодательством РФ и нормативными правовыми актами МО Сертоло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уется предоставлять Администрации информацию о своей деятельности для размещения на сайте в соответствии с Порядком организации доступа к информации о деятельности администрации МО Сертолово, утвержденным постановлением администрации МО Сертолово от 16.06.2014 г. №274, с соблюдением формата и сроков предоставления информ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астоящее Соглашение заключено на неопределенный срок, вступает в силу с момента подписания его Сторонами и действует до полного исполнения Сторонами принят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ое пол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поры, возникающие в процессе выполнения настоящего Соглашения, решаются Сторонами путем перегово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Настоящее Соглашение составлено в двух экземплярах, имеющих равную юридическую силу, по одному экземпляру для каждой из Стор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Все изменения и дополнения к настоящему Соглашению действительны лишь в случае, если они совершены в письменной форме и подписаны уполномоченными представителями Сторон. </w:t>
      </w:r>
    </w:p>
    <w:p>
      <w:pPr>
        <w:pStyle w:val="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юбая из Сторон вправе в одностороннем порядке отказаться от исполнения настоящего Соглашения, письменно уведомив об этом другую Сторону за 30 календарных дн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Юридические адреса и подписи Сторо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5:00Z</dcterms:created>
  <dc:creator>1</dc:creator>
  <dc:description/>
  <cp:keywords/>
  <dc:language>en-US</dc:language>
  <cp:lastModifiedBy>1</cp:lastModifiedBy>
  <cp:lastPrinted>2014-07-30T12:54:00Z</cp:lastPrinted>
  <dcterms:modified xsi:type="dcterms:W3CDTF">2014-07-30T10:12:00Z</dcterms:modified>
  <cp:revision>8</cp:revision>
  <dc:subject/>
  <dc:title/>
</cp:coreProperties>
</file>